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431800</wp:posOffset>
                  </wp:positionV>
                  <wp:extent cx="5351780" cy="4032885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403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胡树梅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5-08-13T07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zMGVlNjUyNGVkZjBkZTYyM2NmNjRiY2FkN2FhNTMiLCJ1c2VySWQiOiIzMzY1OTczMTAifQ==</vt:lpwstr>
  </property>
  <property fmtid="{D5CDD505-2E9C-101B-9397-08002B2CF9AE}" pid="5" name="commondata">
    <vt:lpwstr>commondata</vt:lpwstr>
  </property>
</Properties>
</file>